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Junior Marketing Suppor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Pianificazione Strategica/SG2014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una risorsa da inserire in attività di supporto nell’ambito di </w:t>
      </w:r>
      <w:r>
        <w:rPr>
          <w:rFonts w:cs="Arial" w:ascii="Arial" w:hAnsi="Arial"/>
          <w:b/>
          <w:color w:val="333399"/>
          <w:sz w:val="22"/>
          <w:szCs w:val="22"/>
        </w:rPr>
        <w:t>Pianificazione Strategic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Gestire gli aspetti operativi ed organizzativi delle attività della funzione con riferimento ai rapporti con gli interlocutori interni/este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urare la raccolta di informazioni/contributi ai fini della predisposizione di presentazioni ed altra documentazione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Supportare il Management in specifici progetti</w:t>
      </w:r>
    </w:p>
    <w:p>
      <w:pPr>
        <w:pStyle w:val="Normal"/>
        <w:tabs>
          <w:tab w:val="clear" w:pos="708"/>
          <w:tab w:val="left" w:pos="712" w:leader="none"/>
        </w:tabs>
        <w:ind w:left="360" w:hanging="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712" w:leader="none"/>
        </w:tabs>
        <w:ind w:left="360" w:hanging="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preferibilmente laur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livello inquadramentale: </w:t>
      </w:r>
      <w:r>
        <w:rPr>
          <w:rFonts w:cs="Arial" w:ascii="Arial" w:hAnsi="Arial"/>
          <w:color w:val="333399"/>
          <w:sz w:val="22"/>
          <w:szCs w:val="22"/>
        </w:rPr>
        <w:t>max livello B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conoscenz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Pacchetto Office, in particolare Power 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posta elettronica ed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lingua ingl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Buona conoscenza del business del Gruppo e dell’organizzazione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i principi di Marketing Strategico e di Project Management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perienze pregresse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Costituisce titolo preferenziale aver maturato esperienze professionali di tipo organizzativo e di gestione continua della relazione con il cliente e/o con pluralità di soggetti che ruotano attorno all'attività principale (collaboratori, clienti, fornitori, ecc.)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 Roma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7 febbraio 2014</w:t>
        <w:tab/>
        <w:tab/>
        <w:tab/>
        <w:t>Risorse Umane e Organizzazione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  <w:tab/>
        <w:tab/>
        <w:tab/>
        <w:tab/>
        <w:t>24 gennaio 2014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59:00Z</dcterms:created>
  <dc:creator>Poste Italiane S.p.A.</dc:creator>
  <dc:description/>
  <dc:language>en-US</dc:language>
  <cp:lastModifiedBy>Admin</cp:lastModifiedBy>
  <cp:lastPrinted>2013-05-09T15:49:00Z</cp:lastPrinted>
  <dcterms:modified xsi:type="dcterms:W3CDTF">2014-01-23T21:59:00Z</dcterms:modified>
  <cp:revision>2</cp:revision>
  <dc:subject/>
  <dc:title>Comunicazione al personale</dc:title>
</cp:coreProperties>
</file>